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993300"/>
          <w:sz w:val="36"/>
          <w:szCs w:val="36"/>
        </w:rPr>
      </w:pPr>
      <w:r>
        <w:rPr>
          <w:rFonts w:cs="Arial" w:ascii="Bookman Old Style" w:hAnsi="Bookman Old Style"/>
          <w:b/>
          <w:color w:val="993300"/>
          <w:sz w:val="36"/>
          <w:szCs w:val="36"/>
        </w:rPr>
        <w:t>Союз жилищных организаций города Москв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125319, г. Москва, Авиационный пер. д.5; тел.: (499) 152-20-02; тел./ф. (499) 152-20-04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fr-FR"/>
        </w:rPr>
        <w:t xml:space="preserve"> </w:t>
      </w:r>
      <w:hyperlink r:id="rId2">
        <w:r>
          <w:rPr>
            <w:rStyle w:val="InternetLink"/>
            <w:rFonts w:cs="Arial" w:ascii="Bookman Old Style" w:hAnsi="Bookman Old Style"/>
            <w:sz w:val="18"/>
            <w:szCs w:val="18"/>
            <w:lang w:val="fr-FR"/>
          </w:rPr>
          <w:t>www.moscowhousing.ru</w:t>
        </w:r>
      </w:hyperlink>
      <w:r>
        <w:rPr>
          <w:rFonts w:cs="Arial" w:ascii="Bookman Old Style" w:hAnsi="Bookman Old Style"/>
          <w:sz w:val="18"/>
          <w:szCs w:val="18"/>
          <w:lang w:val="fr-FR"/>
        </w:rPr>
        <w:t xml:space="preserve">       e-mail: info@moscowhousing.r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сковский Союз Художников и Союз жилищных организаций в рамках совместного художественно-просветительского проекта </w:t>
      </w:r>
      <w:r>
        <w:rPr>
          <w:color w:val="3366FF"/>
          <w:sz w:val="28"/>
          <w:szCs w:val="28"/>
        </w:rPr>
        <w:t>«Навстречу друг друг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ирует проведение в течение года ряда мероприятий на территории ТСЖ, ЖСК, ЖК – членов СЖО. Первые уже прошли 5 и 6 сентября  в ТСЖ  «Аркада Хаус» (ул. Островитянова, д.4, ЮЗАО - «Теплый Стан») и  ТСЖ «Анохина» (ул. Ак. Анохина, д. 5, ЗАО - «Тропарево-Никулино»)  в рамках празднования  </w:t>
      </w:r>
      <w:r>
        <w:rPr>
          <w:b/>
          <w:sz w:val="28"/>
          <w:szCs w:val="28"/>
        </w:rPr>
        <w:t>Дня Гор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примут участие известные художники и деятели искусства. Организация и финансирование мероприятий  осуществляется без участия средств бюджета: инициатива проведения принадлежит  общественным организациям и горячо поддержана  ж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илотный  проект </w:t>
      </w:r>
      <w:r>
        <w:rPr>
          <w:color w:val="0000FF"/>
          <w:sz w:val="28"/>
          <w:szCs w:val="28"/>
        </w:rPr>
        <w:t xml:space="preserve">«Навстречу друг другу»  </w:t>
      </w:r>
      <w:r>
        <w:rPr>
          <w:color w:val="000000"/>
          <w:sz w:val="28"/>
          <w:szCs w:val="28"/>
        </w:rPr>
        <w:t>является уникальным социальным проектом, проводимым Жилищным Союзом в сотрудничестве городскими творческими объединениями. Цель проекта – приблизить достижения культуры и искусства к человеку: на порог его дома, квартиры; расширить понятие благоустройства, вывести его за рамки квадратных метров и видов озеленения, создав новые стандарты комфорта и благоустроенности – включив духовную и культурную составляющ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временных условиях среднестатистический житель мегаполиса испытывает колоссальный дефицит времени и подвергается каждодневному воздействию стрессовых ситуаций - агрессивная реклама и негативные сюжеты на ТВ, шумный общественный транспорт, пробки, «тяжелый климат» на работе в условиях кризиса или отсутствие постоянной работы, вызванные всем этим семейные неурядицы. Отсутствие свободного времени приводит к тому, что большая часть городского населения оторвана от духовного и культурного наследия города с его музеями и выставочными залами, театрами  и концертными учреждениями. В то же время, общеизвестно и научно обоснованно благотворное влияние культуры и искусства на развитие личности, воспитание подрастающего поколения. Важным фактором в этом ряду стоит занятие на постоянной основе физкультурой или спортом. Колоссальное «терапевтическое» воздействие на моральную среду имеет музыка. Опыт развитых европейских стран второй половины ХХ-го доказал особую ценность классических музыкальных произведений для гармоничного развития постиндустриального поко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итывая это, в рамках реализации проекта </w:t>
      </w:r>
      <w:r>
        <w:rPr>
          <w:color w:val="0000FF"/>
          <w:sz w:val="28"/>
          <w:szCs w:val="28"/>
        </w:rPr>
        <w:t>«Навстречу друг другу»</w:t>
      </w:r>
      <w:r>
        <w:rPr>
          <w:color w:val="000000"/>
          <w:sz w:val="28"/>
          <w:szCs w:val="28"/>
        </w:rPr>
        <w:t xml:space="preserve"> в течение года запланировано проведение серии мероприятий в различных районах города, среди которых – вернисажи, выставки картин и скульптур известных художников, мастер-классы, выступления известных исполнителей классической, джазовой и фольклорной музыки,  творческие встречи с поэтами и писателями,  фитнес-фестивали. Особенностью этих событий будет то, что они будут проводиться максимально приближенно к человеку – </w:t>
      </w:r>
      <w:r>
        <w:rPr>
          <w:color w:val="000000"/>
          <w:sz w:val="28"/>
          <w:szCs w:val="28"/>
          <w:u w:val="single"/>
        </w:rPr>
        <w:t>по месту его жительства</w:t>
      </w:r>
      <w:r>
        <w:rPr>
          <w:color w:val="000000"/>
          <w:sz w:val="28"/>
          <w:szCs w:val="28"/>
        </w:rPr>
        <w:t xml:space="preserve"> (в жилых комплексах, на придомовой территории, в культурных центрах, окружных и районных центрах досуга, т.п.).  Уникальность проекта заключается в том, что впервые в городе  по месту жительства (а не в галереях и концертных залах центра города, «закрытых» фитнес-клубах и т.д.) проводятся более сложные культурные и просветительские мероприятия, чем это было ранее: например, выступления эстрадных артистов на районных площадках и в скверах.  Тем самым, затрагиваются все более широкие слои населения, в том числе, имеющие  более высокие культурные потребности и не охваченные сегодня вниманием по месту жительства. Реализация проекта позволит познакомить большое количество жителей с достижениями культуры и искусства, повысить культурный  уровень населения и приобщить граждан к здоровому образу жизни, отвлечь молодежь от вредного влияния улицы и воздействия образчиков массовой культуры, пропагандирующих безнравственность и дезориентирующих  представителей подрастающего поколения, что приводит к  бездуховности, раннему алкоголизму и социальной неустроенности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обенностью проекта является то, что он инициирован снизу – стремлением и усилиями  активистов общественных организаций, и реализуется без финансового участия городского или федерального бюджета. Учитывая, что проведение  мероприятий одобрено территориальными органами городской администрации, считаем обоснованным рассматривать  проект </w:t>
      </w:r>
      <w:r>
        <w:rPr>
          <w:color w:val="0000FF"/>
          <w:sz w:val="28"/>
          <w:szCs w:val="28"/>
        </w:rPr>
        <w:t xml:space="preserve">«Навстречу друг другу» </w:t>
      </w:r>
      <w:r>
        <w:rPr>
          <w:color w:val="000000"/>
          <w:sz w:val="28"/>
          <w:szCs w:val="28"/>
        </w:rPr>
        <w:t xml:space="preserve">как хороший пример становления самостоятельных и независимых институтов гражданского общества в сфере  территориального самоуправления. Полагаем важным развитие подобных инициатив и приглашаем к участию всех заинтересованных лиц, особенно активистов ТСЖ, ЖСК, управляющие организации !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Правления                                                          </w:t>
      </w:r>
      <w:r>
        <w:rPr>
          <w:b/>
          <w:sz w:val="28"/>
          <w:szCs w:val="28"/>
        </w:rPr>
        <w:t>К.В. К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hous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34:00Z</dcterms:created>
  <dc:creator>-</dc:creator>
  <dc:description/>
  <cp:keywords/>
  <dc:language>en-US</dc:language>
  <cp:lastModifiedBy>user</cp:lastModifiedBy>
  <dcterms:modified xsi:type="dcterms:W3CDTF">2010-05-28T11:15:00Z</dcterms:modified>
  <cp:revision>4</cp:revision>
  <dc:subject/>
  <dc:title>                                                  Префекту Юго-западного административного </dc:title>
</cp:coreProperties>
</file>