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е доброе дело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адиционная благотворительная акция в «Аркаде» в этом году оказалась даже более щедрой, чем в прошлом, несмотря на кризис. В ярких коробках, которые были выставлены в подъездах в праздничные новогодние дни, было собрано 60 000 рубле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эти деньги были куплены подарки к Новому году в Осташсковский детский дом. Так же ребятам из этого детдома одной из наших соседок был передан телевизор. А другая жительница «Аркады» купила малышам деревянные развивающие детские игруш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 были переданы деньги для помощи в проведении операций по исправлению косоглазия четверым ребятам из Осташковского детского дом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же из суммы, собранной в коробках, были куплены новогодние и рождественские подарки для восьмидесяти воспитанников детского дома «Печоры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телями нашего дома были собраны и переданы вещи для детей из детского дома, который находится в городе Шарья Костромской области. Это очень бедный детский дом, в котором по-прежнему на одежду воспитанников выделяется лишь 3 тысячи рублей в год. Поэтому те вещи, которые были отправлены детям – настоящая помощь для них. Если у вас есть одежда, обувь, которая уже не пригодится вашей семье, приносите в сервисный центр. Она еще послужит другим людя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праздничные дни участницами женского клуба было передано 25 тысяч рублей сестрам милосердия из Храма Преображения Господня в Тушино для Тушинской детской больницы. Сестры уже несколько лет работаю в этой больнице – ухаживают за больными малышами, меняют им подгузники, разговаривают, просто общаются…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цы женского клуба неоднократно приглашали сестер милосердия на свои встречи, интересовались, в чем наиболее остро нуждается больница и помогали по мере своих возможност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очется поблагодарить всех жителей нашего дома, которые приняли участие в акции. Мы вместе сделали большое доброе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14:00Z</dcterms:created>
  <dc:creator>user578</dc:creator>
  <dc:description/>
  <cp:keywords/>
  <dc:language>en-US</dc:language>
  <cp:lastModifiedBy>Сережа</cp:lastModifiedBy>
  <dcterms:modified xsi:type="dcterms:W3CDTF">2010-02-02T23:14:00Z</dcterms:modified>
  <cp:revision>2</cp:revision>
  <dc:subject/>
  <dc:title>Общее доброе дело</dc:title>
</cp:coreProperties>
</file>